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6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5 mars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6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5 mars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3690</wp:posOffset>
                </wp:positionH>
                <wp:positionV relativeFrom="paragraph">
                  <wp:posOffset>217170</wp:posOffset>
                </wp:positionV>
                <wp:extent cx="4983480" cy="4556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9 E KOMISIONIT PËR MBIKËQYRJE MBI ZBATIMIN E MASAVE PËR NDJEKJEN E KOMUNIK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 Zbatim i intervistës së kandidatëve të paraqitur në Thirrjen publike për angazhimin e dy ekspertëve teknikë për mbështetjen e përhershme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Të ndryshme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41 E KOMISIONIT PËR PUNË DHE POLITIKË SO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0.3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Debat publik me temë: Propozim-ligj për mbrojtje sociale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58.8pt;mso-wrap-distance-left:9pt;mso-wrap-distance-right:9pt;mso-wrap-distance-top:0pt;mso-wrap-distance-bottom:0pt;margin-top:17.1pt;mso-position-vertical-relative:text;margin-left:124.7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9 E KOMISIONIT PËR MBIKËQYRJE MBI ZBATIMIN E MASAVE PËR NDJEKJEN E KOMUNIK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 Zbatim i intervistës së kandidatëve të paraqitur në Thirrjen publike për angazhimin e dy ekspertëve teknikë për mbështetjen e përhershme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Të ndryshme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41 E KOMISIONIT PËR PUNË DHE POLITIKË SOCI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0.3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Debat publik me temë: Propozim-ligj për mbrojtje sociale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5.3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3-25T07:49:00Z</dcterms:modified>
  <cp:revision>1586</cp:revision>
  <dc:subject/>
  <dc:title/>
</cp:coreProperties>
</file>